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 xml:space="preserve">Кафедра всеобщей истории 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-я ежег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6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1 ноября 2016 г. (вторник), 16-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ртный за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409194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правление 1. Археология Восточной Европы и края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6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несредневековая экспедиция НИУ «БелГУ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дельных отрядов и групп в Белгородской области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Участие в прочих экспедиция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Направление 2. Классическая археология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6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городский отряд ВКАЭ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яд «Фратрия» ВКАЭ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тейская экспедиция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u w:val="single"/>
        </w:rPr>
      </w:pPr>
      <w:r>
        <w:rPr>
          <w:u w:val="single"/>
        </w:rPr>
        <w:t>Доклады и сообщен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от каждой экспедиции и отряда – по 2 + официальный фильм сезона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 отдельного участника – 1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Темы сообщений присылать по адресу: </w:t>
      </w:r>
      <w:hyperlink r:id="rId3">
        <w:r>
          <w:rPr>
            <w:rStyle w:val="InternetLink"/>
            <w:lang w:val="en-US"/>
          </w:rPr>
          <w:t>bol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/>
      </w:pPr>
      <w:r>
        <w:rPr/>
        <w:t xml:space="preserve">УЧАСТИЕ СТУДЕНТОВ 1 КУРСА («История» и «Пед. образование. История») </w:t>
      </w:r>
      <w:r>
        <w:rPr>
          <w:b/>
          <w:u w:val="single"/>
        </w:rPr>
        <w:t>ОБЯЗ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0:00Z</dcterms:created>
  <dc:creator>ist</dc:creator>
  <dc:description/>
  <cp:keywords/>
  <dc:language>en-US</dc:language>
  <cp:lastModifiedBy>User</cp:lastModifiedBy>
  <cp:lastPrinted>2016-10-05T13:47:00Z</cp:lastPrinted>
  <dcterms:modified xsi:type="dcterms:W3CDTF">2016-10-25T12:10:00Z</dcterms:modified>
  <cp:revision>10</cp:revision>
  <dc:subject/>
  <dc:title>ПРОГРАММА</dc:title>
</cp:coreProperties>
</file>